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27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-1247775</wp:posOffset>
                </wp:positionV>
                <wp:extent cx="288607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63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0pt;mso-wrap-distance-left:9.05pt;mso-wrap-distance-right:9.05pt;mso-wrap-distance-top:0pt;mso-wrap-distance-bottom:0pt;margin-top:-98.25pt;mso-position-vertical-relative:text;margin-left:2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63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ÍA DE EXTENSIÓN CULTUR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BIENESTAR ESTUDIAN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CONVOCATORIA DE OBRA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resentarán 3 (tres) ejemplares completos encarpetados de esta Ficha de Inscripción más todo el material que se adjunte por Mesa de Entradas del Departamento de Artes Dramáticas con nota dirigida a Secretaría de Extensión Cultural y Bienestar Estudianti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más, se enviará una copia de esta Ficha de Inscripción completa en adjunto por e-mail a: </w:t>
      </w:r>
      <w:hyperlink r:id="rId4">
        <w:r>
          <w:rPr>
            <w:rStyle w:val="InternetLink"/>
            <w:rFonts w:cs="Arial" w:ascii="Arial" w:hAnsi="Arial"/>
          </w:rPr>
          <w:t>dramaticas.extensión@iuna.edu.ar</w:t>
        </w:r>
      </w:hyperlink>
      <w:r>
        <w:rPr>
          <w:rFonts w:cs="Arial" w:ascii="Arial" w:hAnsi="Arial"/>
        </w:rPr>
        <w:t xml:space="preserve"> con el asunto: Convocatoria de obra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PROYEC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Y/O CONTAC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Y/O DIRE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 (TÍTULO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</w:t>
            </w:r>
            <w:r>
              <w:rPr>
                <w:rFonts w:cs="Arial" w:ascii="Arial" w:hAnsi="Arial"/>
              </w:rPr>
              <w:t xml:space="preserve"> (Adjuntar tex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TURGIA, ADAPTACIÓN Y/O VER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BILIDADES DE ESTRENAR A PARTIR 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6"/>
          <w:rFonts w:cs="Arial" w:ascii="Arial" w:hAnsi="Arial"/>
          <w:b/>
          <w:sz w:val="24"/>
          <w:szCs w:val="24"/>
        </w:rPr>
        <w:t>1. FICHA TÉCNICA:</w:t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ROL Y/O PERSONAJE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NOMBRE Y APELLID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3"/>
        <w:gridCol w:w="2156"/>
        <w:gridCol w:w="224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 xml:space="preserve">ROL  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NOMBRE Y APELLID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escen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vestuari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ilumina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Música original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Producción sonor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Maquillaje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Core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Registro/Edición/</w:t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audiovisu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Fot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gráfic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Producción ejecutiv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Asistente de produc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Asistente de direc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SIÓN DE LA OBRA Y PROPUESTA ARTÍSTICA. (Se valorará el desarrollo de este pun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MORIA DEL PROYECTO (Antecedentes, si los hubiera: notas, críticas, presentaciones en eventos, jornadas, festival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QUERIMIENTOS TÉCNIC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es del espacio escénico para la propuest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montaje y desmontaj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enografía y utilería (Descripción. Adjuntar planta escenográfica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minación. (Descripción. Adjuntar planta o especificacion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. (Descripción. Adjuntar bocetos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do. (Especificaciones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recursos técnico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TRAS CONSIDERACIONE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457450" cy="219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RTES DRAMÁTICA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Cultural y Bienestar Estudianti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dramaticas.extensión@iuna.edu.ar</w:t>
        </w:r>
      </w:hyperlink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3614  3° pis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: 4.804.9743  int.: 310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1134" w:top="351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/>
    </w:pPr>
    <w:r>
      <w:rPr/>
      <w:drawing>
        <wp:inline distT="0" distB="0" distL="0" distR="0">
          <wp:extent cx="2731135" cy="1981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3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4840</wp:posOffset>
              </wp:positionH>
              <wp:positionV relativeFrom="paragraph">
                <wp:posOffset>151765</wp:posOffset>
              </wp:positionV>
              <wp:extent cx="43180" cy="876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11.95pt;mso-position-vertical-relative:text;margin-left:5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11095" cy="216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itulonoticiacat11">
    <w:name w:val="titulo-noticia-cat-1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A6">
    <w:name w:val="A6"/>
    <w:qFormat/>
    <w:rPr>
      <w:rFonts w:ascii="DIN-Regular" w:hAnsi="DIN-Regular" w:cs="DIN-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amaticas.extensi&#243;n@iuna.edu.a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ramaticas.extensi&#243;n@iuna.edu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4:00Z</dcterms:created>
  <dc:creator>WinuE</dc:creator>
  <dc:description/>
  <dc:language>en-US</dc:language>
  <cp:lastModifiedBy>María José</cp:lastModifiedBy>
  <dcterms:modified xsi:type="dcterms:W3CDTF">2013-06-19T20:04:00Z</dcterms:modified>
  <cp:revision>2</cp:revision>
  <dc:subject/>
  <dc:title>Planilla proforma para evento de Agenda</dc:title>
</cp:coreProperties>
</file>