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-228600</wp:posOffset>
            </wp:positionV>
            <wp:extent cx="24574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0010" cy="852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CRETARÍA DE EXTENSIÓN CULTUR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 BIENESTAR ESTUDIANTI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CONVOCATORIA DE OBRA 2012</w:t>
      </w:r>
    </w:p>
    <w:p>
      <w:pPr>
        <w:pStyle w:val="Normal"/>
        <w:rPr>
          <w:rFonts w:ascii="DIN;DIN" w:hAnsi="DIN;DIN" w:cs="DIN;DIN"/>
          <w:b/>
          <w:b/>
          <w:sz w:val="23"/>
          <w:szCs w:val="23"/>
        </w:rPr>
      </w:pPr>
      <w:r>
        <w:rPr>
          <w:rFonts w:cs="DIN;DIN" w:ascii="DIN;DIN" w:hAnsi="DIN;DI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presentarán 3 (tres) ejemplares completos encarpetados de esta Ficha de Inscripción más todo el material que se adjunte por Mesa de Entradas del Departamento de Artes Dramáticas con nota dirigida a Secretaría de Extensión Cultural y Bienestar Estudiant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ás, se enviará una copia de esta Ficha de Inscripción completa en adjunto por e-mail 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ramaticas.extensión@iuna.edu.ar</w:t>
        </w:r>
      </w:hyperlink>
      <w:r>
        <w:rPr>
          <w:rFonts w:cs="Arial" w:ascii="Arial" w:hAnsi="Arial"/>
          <w:sz w:val="22"/>
          <w:szCs w:val="22"/>
        </w:rPr>
        <w:t xml:space="preserve"> con el asunto: Convocatoria de obra 2012.</w:t>
      </w:r>
    </w:p>
    <w:p>
      <w:pPr>
        <w:pStyle w:val="Normal"/>
        <w:rPr>
          <w:rFonts w:ascii="DIN;DIN" w:hAnsi="DIN;DIN" w:cs="DIN;DIN"/>
          <w:b/>
          <w:b/>
          <w:bCs/>
          <w:sz w:val="28"/>
          <w:szCs w:val="28"/>
        </w:rPr>
      </w:pPr>
      <w:r>
        <w:rPr>
          <w:rFonts w:cs="DIN;DIN" w:ascii="DIN;DIN" w:hAnsi="DIN;DIN"/>
          <w:b/>
          <w:bCs/>
          <w:sz w:val="28"/>
          <w:szCs w:val="28"/>
        </w:rPr>
      </w:r>
    </w:p>
    <w:p>
      <w:pPr>
        <w:pStyle w:val="Normal"/>
        <w:rPr>
          <w:rFonts w:ascii="DIN;DIN" w:hAnsi="DIN;DIN" w:cs="DIN;DIN"/>
          <w:b/>
          <w:b/>
          <w:bCs/>
          <w:sz w:val="18"/>
          <w:szCs w:val="18"/>
        </w:rPr>
      </w:pPr>
      <w:r>
        <w:rPr>
          <w:rFonts w:cs="DIN;DIN" w:ascii="DIN;DIN" w:hAnsi="DIN;DIN"/>
          <w:b/>
          <w:bCs/>
          <w:sz w:val="18"/>
          <w:szCs w:val="1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PROYECTO:  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:  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Y/O CONTAC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</w:p>
          <w:p>
            <w:pPr>
              <w:pStyle w:val="Normal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Y/O DIRECTOR: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 (TÍTULO): 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</w:t>
            </w:r>
            <w:r>
              <w:rPr>
                <w:rFonts w:cs="Arial" w:ascii="Arial" w:hAnsi="Arial"/>
              </w:rPr>
              <w:t xml:space="preserve"> (Adjuntar texto):</w:t>
            </w:r>
          </w:p>
          <w:p>
            <w:pPr>
              <w:pStyle w:val="Normal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TURGIA, ADAPTACIÓN Y/O VERSIÓN: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BILIDADES DE ESTRENAR A PARTIR DE:</w:t>
            </w:r>
          </w:p>
          <w:p>
            <w:pPr>
              <w:pStyle w:val="Normal"/>
              <w:rPr>
                <w:rFonts w:ascii="DIN;DIN" w:hAnsi="DIN;DIN" w:cs="DIN;DIN"/>
                <w:b/>
                <w:b/>
                <w:sz w:val="18"/>
                <w:szCs w:val="18"/>
              </w:rPr>
            </w:pPr>
            <w:r>
              <w:rPr>
                <w:rFonts w:cs="DIN;DIN" w:ascii="DIN;DIN" w:hAnsi="DIN;DI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SAYOS </w:t>
            </w:r>
            <w:r>
              <w:rPr>
                <w:rFonts w:cs="Arial" w:ascii="Arial" w:hAnsi="Arial"/>
              </w:rPr>
              <w:t>(Días y horarios tentativo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DIN;DIN" w:hAnsi="DIN;DIN" w:cs="DIN;DIN"/>
                <w:sz w:val="18"/>
                <w:szCs w:val="18"/>
              </w:rPr>
            </w:pPr>
            <w:r>
              <w:rPr>
                <w:rFonts w:cs="DIN;DIN" w:ascii="DIN;DIN" w:hAnsi="DIN;DI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A6"/>
          <w:rFonts w:ascii="Arial" w:hAnsi="Arial" w:cs="Arial"/>
          <w:b/>
          <w:b/>
          <w:sz w:val="24"/>
          <w:szCs w:val="24"/>
        </w:rPr>
      </w:pPr>
      <w:r>
        <w:rPr>
          <w:rStyle w:val="A6"/>
          <w:rFonts w:cs="Arial" w:ascii="Arial" w:hAnsi="Arial"/>
          <w:b/>
          <w:sz w:val="24"/>
          <w:szCs w:val="24"/>
        </w:rPr>
        <w:t>1. FICHA TÉCNICA:</w:t>
      </w:r>
    </w:p>
    <w:p>
      <w:pPr>
        <w:pStyle w:val="Normal"/>
        <w:rPr>
          <w:rStyle w:val="A6"/>
          <w:b/>
          <w:b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ROL Y/O PERSONAJE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NOMBRE Y APELLID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3"/>
        <w:gridCol w:w="2156"/>
        <w:gridCol w:w="224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 xml:space="preserve">ROL  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NOMBRE Y APELLID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escen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vestuari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de ilumina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Música original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Producción sonor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Maquillaje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Core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Registro/Edición/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audiovisu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Fotografí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Diseño gráfico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p>
      <w:pPr>
        <w:pStyle w:val="Normal"/>
        <w:rPr>
          <w:rStyle w:val="A6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6"/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Prensa y difus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Producción ejecutiva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Asistente de produc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6"/>
                <w:rFonts w:cs="Arial" w:ascii="Arial" w:hAnsi="Arial"/>
                <w:b/>
                <w:sz w:val="24"/>
                <w:szCs w:val="24"/>
              </w:rPr>
              <w:t>Asistente de dirección</w:t>
            </w:r>
          </w:p>
          <w:p>
            <w:pPr>
              <w:pStyle w:val="Normal"/>
              <w:rPr>
                <w:rStyle w:val="A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SIÓN DE LA OBRA Y PROPUESTA ARTÍSTICA. (Se valorará el desarrollo de este pun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MORIA DEL PROYECTO (Antecedentes, si los hubiera: notas, críticas, presentaciones en eventos, jornadas, festival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REQUERIMIENTOS TÉCNIC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es del espacio escénico para la propuest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montaje y desmontaj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enografía y utilería (Descripción. Adjuntar planta escenográfica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minación. (Descripción. Adjuntar planta o especificacion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. (Descripción. Adjuntar bocetos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do. (Especificaciones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recursos técnico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TRAS CONSIDERACIONES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2457450" cy="219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ARTES DRAMÁTICAS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Cultural y Bienestar Estudianti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arcelo Velázquez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dramaticas.extensión@iuna.edu.ar</w:t>
        </w:r>
      </w:hyperlink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3614  3° pis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: 4.804.9743  int.: 310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D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rFonts w:ascii="DIN-Regular;DIN-Regular" w:hAnsi="DIN-Regular;DIN-Regular" w:cs="DIN-Regular;DIN-Regular"/>
      <w:color w:val="000000"/>
      <w:sz w:val="16"/>
      <w:szCs w:val="16"/>
    </w:rPr>
  </w:style>
  <w:style w:type="character" w:styleId="A7">
    <w:name w:val="A7"/>
    <w:qFormat/>
    <w:rPr>
      <w:rFonts w:ascii="DIN-Regular;DIN-Regular" w:hAnsi="DIN-Regular;DIN-Regular" w:cs="DIN-Regular;DIN-Regular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dobe Garamond Pro;Adobe Garamond Pro" w:hAnsi="Adobe Garamond Pro;Adobe Garamond Pro" w:cs="Adobe Garamond Pro;Adobe Garamond Pro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dobe Garamond Pro;Adobe Garamond Pro" w:hAnsi="Adobe Garamond Pro;Adobe Garamond Pro" w:cs="Adobe Garamond Pro;Adobe Garamond P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ramaticas.extensi&#243;n@iuna.edu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ramaticas.extensi&#243;n@iuna.edu.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4:00Z</dcterms:created>
  <dc:creator>Marcelo</dc:creator>
  <dc:description/>
  <dc:language>en-US</dc:language>
  <cp:lastModifiedBy>Marcelo</cp:lastModifiedBy>
  <cp:lastPrinted>2012-05-19T18:12:00Z</cp:lastPrinted>
  <dcterms:modified xsi:type="dcterms:W3CDTF">2012-05-21T17:14:00Z</dcterms:modified>
  <cp:revision>2</cp:revision>
  <dc:subject/>
  <dc:title>SECRETARÍA DE EXTENSIÓN CULTURAL</dc:title>
</cp:coreProperties>
</file>